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«</w:t>
      </w:r>
      <w:r>
        <w:rPr>
          <w:b/>
          <w:sz w:val="40"/>
          <w:szCs w:val="40"/>
        </w:rPr>
        <w:t>Горская основная общеобразовательная школа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рехово-Зуевского муниципального район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0"/>
          <w:szCs w:val="40"/>
        </w:rPr>
        <w:t>Московской области</w:t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Адаптация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к условиям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школьной жизни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ГРУППА КРАТКОВРЕМЕННОГО ПРЕБЫВАНИЯ ДОШКОЛЬНИКОВ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 </w:t>
      </w:r>
      <w:r>
        <w:rPr>
          <w:b/>
          <w:sz w:val="96"/>
          <w:szCs w:val="96"/>
        </w:rPr>
        <w:t>«Весёлая Академия»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ГРАММА РАЗВИТИЯ И ВОСПИТАНИЯ ДОШКОЛЬНИКОВ. 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Основная цель данной программы</w:t>
      </w:r>
      <w:r>
        <w:rPr>
          <w:b/>
          <w:i/>
          <w:sz w:val="32"/>
          <w:szCs w:val="32"/>
        </w:rPr>
        <w:t xml:space="preserve"> - </w:t>
      </w:r>
      <w:r>
        <w:rPr>
          <w:sz w:val="32"/>
          <w:szCs w:val="32"/>
        </w:rPr>
        <w:t xml:space="preserve">реализовать принцип преемственности и обеспечить развитие и воспитание дошкольников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За основу была взята программа развития и воспитания дошкольников образовательных  систем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«Школа 2000…», научный руководитель доктор физико-математических наук, профессор Г.В. Дорофеев;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«Школа 2100», научный руководитель – академик РАО Д.И. Фельдштейн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работе используются учебные пособия, допущенные Министерством образования Российской Федерации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«Игралочка» Л.Г. Петерсон, Е.Е. Кочемасова (математика для дошкольников); М. «Баласс» 2005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«По дороге к Азбуке » Р.Н. Бунеев, Е.В. Бунеева, Т.Р. Кислова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. «Баласс» 2006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«Здравствуй, мир!» А.А. Вахрушев, Е.Е. Кочемасова;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. «Баласс» 2006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«Путешествие в прекрасное» О.А. Куревина, Г.Е. Селезнёва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. «Баласс» 2006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«Физическое развитие дошкольников» М.М. Борисова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. «Баласс» 2006г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Горская основна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ехово-Зуевского муниципального 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21"/>
        <w:rPr/>
      </w:pPr>
      <w:r>
        <w:rPr>
          <w:b w:val="false"/>
        </w:rPr>
        <w:t>Группа кратковременного пребывания</w:t>
      </w:r>
    </w:p>
    <w:p>
      <w:pPr>
        <w:pStyle w:val="21"/>
        <w:rPr/>
      </w:pPr>
      <w:r>
        <w:rPr/>
        <w:t>«Весёлая Академия»</w:t>
      </w:r>
    </w:p>
    <w:p>
      <w:pPr>
        <w:pStyle w:val="21"/>
        <w:rPr>
          <w:sz w:val="36"/>
          <w:szCs w:val="36"/>
        </w:rPr>
      </w:pPr>
      <w:r>
        <w:rPr>
          <w:sz w:val="36"/>
          <w:szCs w:val="36"/>
        </w:rPr>
        <w:t>(6 занятий в неделю)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9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480"/>
        <w:gridCol w:w="156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56"/>
                <w:szCs w:val="56"/>
              </w:rPr>
            </w:pPr>
            <w:r>
              <w:rPr>
                <w:b/>
                <w:bCs/>
                <w:i/>
                <w:iCs/>
                <w:sz w:val="56"/>
                <w:szCs w:val="5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56"/>
                <w:szCs w:val="56"/>
              </w:rPr>
            </w:pPr>
            <w:r>
              <w:rPr>
                <w:b/>
                <w:bCs/>
                <w:i/>
                <w:iCs/>
                <w:sz w:val="56"/>
                <w:szCs w:val="56"/>
              </w:rPr>
              <w:t>п\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56"/>
                <w:szCs w:val="56"/>
              </w:rPr>
            </w:pPr>
            <w:r>
              <w:rPr>
                <w:b/>
                <w:bCs/>
                <w:i/>
                <w:iCs/>
                <w:sz w:val="56"/>
                <w:szCs w:val="56"/>
              </w:rPr>
              <w:t>Название курс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56"/>
                <w:szCs w:val="56"/>
              </w:rPr>
            </w:pPr>
            <w:r>
              <w:rPr>
                <w:b/>
                <w:bCs/>
                <w:i/>
                <w:iCs/>
                <w:sz w:val="56"/>
                <w:szCs w:val="56"/>
              </w:rPr>
              <w:t>К-в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56"/>
                <w:szCs w:val="56"/>
              </w:rPr>
            </w:pPr>
            <w:r>
              <w:rPr>
                <w:b/>
                <w:bCs/>
                <w:i/>
                <w:iCs/>
                <w:sz w:val="56"/>
                <w:szCs w:val="56"/>
              </w:rPr>
              <w:t>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  <w:t>Дошкольный курс развития речи и подготовки к обучению грамот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  <w:t>Курс «Математика для дошкольников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  <w:t>Дошкольный курс «Здравствуй, мир!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  <w:t>Дошкольный курс «Синтез искусств»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40"/>
                <w:szCs w:val="40"/>
              </w:rPr>
              <w:t>(ИЗО, лепка, ритмика и т.п.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ШКОЛЬНОГО КУРСА РАЗВИТИЯ РЕЧИ И ПОДГОТОВКИ К ОБУЧЕНИЮ ГРАМОТЕ</w:t>
      </w:r>
    </w:p>
    <w:p>
      <w:pPr>
        <w:pStyle w:val="Normal"/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Объяснительная записка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дна из целей настоящей программы - описание первого, начального звена непрерывного курса русского языка и обеспечение преемственности с программами для начальной школы.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ю программы является использование элементов логопедической методики для детей дошкольного возраста, цель которой – предупреждение ошибок в чтении и письме.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 курса: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сестороннее развитие личности ребёнка, его ценностных представлений об окружающем мире, кругозора, интеллекта, личностных качеств.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обучения: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  формирование мотивации учения и интереса к самому процессу обучения;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развитие наглядно-образного и формирование словесно-логического мышления, умения делать выводы, обосновывать свои суждения;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 формирование приёмов умственных действий: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а, синтеза, сравнения, обобщения, исключения, моделирования, конструирования;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) развитие памяти, внимания, творческих способностей, воображения, вариативности мышления;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) развитие общеучебных умений: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умения работать в коллективе, взаимодействовать, доводить начатое до конца;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работать внимательно, сосредоточенно, планировать и контролировать свои действия;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) развитие умений общения со взрослыми, со сверстниками, умения видеть мир глазами другого человека;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) развитие говорения и слушания (4-5 лет), говорения, слушания и чтения (5-6 лет);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) развитие интереса и внимания к слову, к собственной речи и речи окружающих;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) обогащения активного, пассивного, потенциального словаря;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развитие грамматического строя речи, умений связной речи с опорой на речевой опыт ребёнка- носителя языка;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) развитие умения оперировать единицами языка: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вуком, слогом, словом, словосочетанием, предложением;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1) развитие звуковой культуры речи;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 расширение представлений об окружающем мире, явлениях действительности с опорой на жизненный опыт ребёнка.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нятия строятся в занимательной, игровой форме с использованием речевых игр, что позволяет детям успешно овладеть звуковым анализом, с интересом наблюдать за особенностями слов, их использованием в речи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материал подаётся в сравнении, сопоставлении и побуждает детей постоянно рассуждать, анализировать, делать собственные выводы, учиться их обосновывать, выбирать правильное решение среди различных вариантов ответов.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>Таким образом, формируется и развивается главная ценность, основа всей учебной деятельности - творческое мышление ребёнка, на основе которого постепенно будут складываться система знаний о языке и формироваться потребность владения языком, совершенствование речи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8"/>
          <w:szCs w:val="48"/>
        </w:rPr>
        <w:t>Тематическое планирование</w:t>
      </w:r>
      <w:r>
        <w:rPr>
          <w:sz w:val="40"/>
          <w:szCs w:val="40"/>
        </w:rPr>
        <w:t xml:space="preserve"> 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занятий по курсу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8"/>
          <w:szCs w:val="48"/>
        </w:rPr>
        <w:t>«По дороге к Азбуке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0"/>
        <w:gridCol w:w="1670"/>
        <w:gridCol w:w="239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№ </w:t>
            </w:r>
            <w:r>
              <w:rPr>
                <w:b/>
                <w:sz w:val="36"/>
                <w:szCs w:val="36"/>
              </w:rPr>
              <w:t>п\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Тема занят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Кол - во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имеч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и букв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. Зву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[а], буква 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уки [о],[э], буквы А и Э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[и],[ы], буквы И и 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[и],[ы],[у]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звуки, буква 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[м],[м`], буква М Согласные звуки. Слоги. Твёрдые и мягкие согласные зву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вуки [н],[н`], буква 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[п],[п`], буква 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[т],[т`], буква 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[к],[к`], буква 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уки [х],[х`] буква Х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уки [к],[х], [к`],[х `].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[ф],[ф`], буква Ф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вук </w:t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en-US"/>
              </w:rPr>
              <w:t>]</w:t>
            </w:r>
            <w:r>
              <w:rPr>
                <w:sz w:val="28"/>
                <w:szCs w:val="28"/>
              </w:rPr>
              <w:t>, буква 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[йо] [йу], двойные звуки, буквы Ё и Ю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[йа],[йэ], буквы Я и 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[л], [л`], буква 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звук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[л</w:t>
            </w:r>
            <w:r>
              <w:rPr>
                <w:sz w:val="28"/>
                <w:szCs w:val="28"/>
                <w:lang w:val="en-US"/>
              </w:rPr>
              <w:t>`</w:t>
            </w:r>
            <w:r>
              <w:rPr>
                <w:sz w:val="28"/>
                <w:szCs w:val="28"/>
              </w:rPr>
              <w:t>] и [й]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07"/>
        <w:gridCol w:w="1683"/>
        <w:gridCol w:w="239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[в], [в`], буква 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зву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в] - [ф], [в`]-[ф `]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онкие и глухие согласны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[ч`],[щ`]. Дифференциация зву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ч`]-[щ `]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[б],[б`]. Дифференциация зву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б] - [п], [б`]-[п `]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[д],[д`]. Дифференциация зву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д] - [т], [д`]-[т `]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[с],[с`], буква 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[ц], буква Ц Дифференциация зву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ц] - [с], [ц]-[ч `]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[г],[г`]. Дифференциация зву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г] - [к], [г`]-[к `]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[з],[з`]. Дифференциация зву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з] - [с], [з`]-[с `].Свистящие согласные звук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[ш], буква Ш Дифференциация зву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ш] - [с], [ш]-[щ `]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[ж], буква Ж Дифференциация зву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ш] - [ж], [ж]-[з].Шипящие согласные звук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[р], [р`].  буква 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Азбук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br w:type="page"/>
      </w: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О ДОШКОЛЬНОЙ ПОДГОТОВК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О КУРС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ЗДРАВСТВУЙ, МИР!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             </w:t>
      </w:r>
      <w:r>
        <w:rPr>
          <w:b/>
          <w:i/>
          <w:sz w:val="44"/>
          <w:szCs w:val="44"/>
        </w:rPr>
        <w:t>Объяснительная запис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кольку жизненный опыт ребёнка ещё невелик, то он познаёт мир, сравнивая его с собой, как наиболее известным ему объектом. Поэтому вся программа написана с позиций узнающего мир дошкольника. Она позволяет показать всеобщую взаимосвязь ребёнка со всей окружающей его действительность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с целостной картиной мира в процессе      решения задач по осмыслению своего опы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учить пользоваться ею для постижения мира и своего жизненного опы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обеспечить развитие дошколь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знакомство с родным язык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ознание смысла произносимых детьми с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ачальный курс окружающего мира становится важным элементом, способствующим освоению родного язы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курса окружающего мира определяют и методику проведения занятий.</w:t>
      </w:r>
    </w:p>
    <w:p>
      <w:pPr>
        <w:pStyle w:val="Normal"/>
        <w:jc w:val="both"/>
        <w:rPr/>
      </w:pPr>
      <w:r>
        <w:rPr>
          <w:sz w:val="28"/>
          <w:szCs w:val="28"/>
        </w:rPr>
        <w:t>В основе занятий лежит игра, т.к. для детей этого возраста игра- ведущая форма деятельности. Наряду с которой, важную роль играет слушание рассказов, сказок и стихов, рисование и лепка, аппликация и конструирование из строительных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жнейшую роль в проведении занятий играет один из принципов Образовательной программы «Школа2100»- принцип минимакса (А.А.Леонтьев). Каждый дошкольник на занятиях может узнать всё. Что его интересует, но должен понять и запомнить сравнительно небольшой обязательный миниму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т принцип позволяет обеспечить индивидуальный подход к обучению каждого дошкольник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О ДОШКОЛЬНОЙ ПОДГОТОВК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ПО КУРСУ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МАТЕМАТИКА ДЛЯ ДОШКОЛЬНИКОВ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i/>
          <w:sz w:val="44"/>
          <w:szCs w:val="44"/>
        </w:rPr>
        <w:t>Объяснительная записка</w:t>
      </w:r>
    </w:p>
    <w:p>
      <w:pPr>
        <w:pStyle w:val="Normal"/>
        <w:jc w:val="both"/>
        <w:rPr/>
      </w:pPr>
      <w:r>
        <w:rPr>
          <w:sz w:val="28"/>
          <w:szCs w:val="28"/>
        </w:rPr>
        <w:t>Предполагаемая программа обеспечивает преемственность в обучении между детским садом и начальной школой. Поэтому развитие дошкольника понимается как развитие ориентировочных действий со свойственными для дошкольников образными средствами решения задач, продвижение от непроизвольного к произвольному, а к концу дошкольного детства и осознанному отношению к собствен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ознавательное развитие личности ребёнка средствами математи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предметных умений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оизводить простейшие вычисления на основе действий с конкретными предметными множествами и измерений величин с помощью произвольно выбранных мерок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итать и записывать сведения об окружающем мире на языке математике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с помощью известных моделей)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знавать в объектах окружающего мира известные геометрические форм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строить элементарные цепочки рассужден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Формировать познавательные мотивации, интереса к математике и процессу обучения в цел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Развитие внимания и памяти, креативности и вариативности мыш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курсе выделяются несколько содержательных линий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исла и величин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остые арифметические задачи на сложение и вычитани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элементы геометр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элементы логического мышл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с пространственными и временными  отношениям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конструирова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основу программы положен принцип построения содержания «по спирали». На каждой из ступеней дошкольного математического развития рассматривается один и тот же основной круг понятий, но на другом уровне сложности, что обеспечивает развитие предметных и общеучебных умени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Тематическое        планирова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</w:t>
      </w:r>
      <w:r>
        <w:rPr>
          <w:sz w:val="40"/>
          <w:szCs w:val="40"/>
        </w:rPr>
        <w:t>занятий по курсу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Математика для дошкольников»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(из расчёта 1 занятие в неделю, всего 30 занятий)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262"/>
        <w:gridCol w:w="1399"/>
        <w:gridCol w:w="275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№ </w:t>
            </w:r>
            <w:r>
              <w:rPr>
                <w:sz w:val="48"/>
                <w:szCs w:val="48"/>
              </w:rPr>
              <w:t>п\п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Тема занят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К-во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часов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римеч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1-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линд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у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ма и пирамид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е тел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6. Цифра 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по длин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7. Цифра 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по ширине и толщин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8. Цифра 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по высот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9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длин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9. Цифра 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по объём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объём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 0. Цифра 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10. Запись числа 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8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вол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О ДОШКОЛЬНОЙ ПОДГОТОВК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КУРСУ « СИНТЕЗ ИСКУССТВ»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ъяснительная записк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Представленная программа «Синтез искусств» является по своему характеру развивающе - обучающей и направлена на формирование эстетически развитой личности, на пробуждение творческой активности и художественного мышления, на выработку умений восприятия произведений различных видов искусства в контексте духовной культуры, а так же на выявлении способностей к самовыражению ребёнка через различные формы творческой деятельности, начиная с раннего возраста.</w:t>
      </w:r>
    </w:p>
    <w:p>
      <w:pPr>
        <w:pStyle w:val="TextBodyInden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оретической и методической основой программы является рассмотрение общих закономерностей функционирования и восприятия произведений различных видов искусства как форм отражения материального и духовного единства мира с учётом их специфики и особенностей, соотношение искусства и действительности как основы для формирования образного мышления.</w:t>
      </w:r>
    </w:p>
    <w:p>
      <w:pPr>
        <w:pStyle w:val="2"/>
        <w:rPr/>
      </w:pPr>
      <w:r>
        <w:rPr>
          <w:sz w:val="28"/>
          <w:szCs w:val="28"/>
        </w:rPr>
        <w:t>Программный материал строился на выявлении принципов взаимосвязи и взаимовлияния различных видов искусства как граней отражения действительности в художественных образах: литературы, музыки, изобразительного искусства, театра.</w:t>
      </w:r>
    </w:p>
    <w:p>
      <w:pPr>
        <w:pStyle w:val="2"/>
        <w:ind w:firstLine="720"/>
        <w:rPr/>
      </w:pPr>
      <w:r>
        <w:rPr>
          <w:sz w:val="28"/>
          <w:szCs w:val="28"/>
        </w:rPr>
        <w:t>Программный материал выстроен по горизонтальным и вертикальным связям и имеет проблемный характер. Разделы, по которым формируется эмпирический материал: «Словесное искусство», «Музыка», «ИЗО», «Пластика, ритмика и театральные формы», дают возможность прослеживать динамику развития проблемного материала по основным видам художественного мышления.</w:t>
      </w:r>
    </w:p>
    <w:p>
      <w:pPr>
        <w:pStyle w:val="TextBody"/>
        <w:ind w:firstLine="540"/>
        <w:rPr/>
      </w:pPr>
      <w:r>
        <w:rPr>
          <w:sz w:val="28"/>
          <w:szCs w:val="28"/>
        </w:rPr>
        <w:t>Ключевой проблемой целостного курса «Синтез искусств» является развитие ассоциативного мышления как основы эстетической  реакции.</w:t>
      </w:r>
    </w:p>
    <w:p>
      <w:pPr>
        <w:pStyle w:val="Normal"/>
        <w:ind w:firstLine="540"/>
        <w:rPr/>
      </w:pPr>
      <w:r>
        <w:rPr>
          <w:b/>
          <w:bCs/>
          <w:sz w:val="28"/>
          <w:szCs w:val="28"/>
        </w:rPr>
        <w:t>Цель курса</w:t>
      </w:r>
      <w:r>
        <w:rPr>
          <w:sz w:val="28"/>
          <w:szCs w:val="28"/>
        </w:rPr>
        <w:t xml:space="preserve"> «Синтез искусств» определена в соответствии с концепцией «Школа 2 100»- создание целостного образа мира на основе интеграции внутреннего образа, лежащего  в основе воображения ребёнка, и художественного образа, являющегося формой и содержанием искусства, отражающего мир и человека в нём. Путь познания мира в данном контексте: от окружающего мира – к человеку, от человека и его внутреннего мира- к искусству как образу внешнего мира. Таким образом, ребёнок- центр мироздания, открывающий красоту мира и искусства через своё внутреннее «я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Тематическое планирование</w:t>
      </w:r>
    </w:p>
    <w:p>
      <w:pPr>
        <w:pStyle w:val="Normal"/>
        <w:ind w:firstLine="540"/>
        <w:jc w:val="center"/>
        <w:rPr>
          <w:sz w:val="36"/>
          <w:szCs w:val="36"/>
        </w:rPr>
      </w:pPr>
      <w:r>
        <w:rPr>
          <w:sz w:val="36"/>
          <w:szCs w:val="36"/>
        </w:rPr>
        <w:t>занятий по курсу</w:t>
      </w:r>
    </w:p>
    <w:p>
      <w:pPr>
        <w:pStyle w:val="Normal"/>
        <w:ind w:firstLine="5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Синтез искусств»</w:t>
      </w:r>
    </w:p>
    <w:p>
      <w:pPr>
        <w:pStyle w:val="Normal"/>
        <w:ind w:firstLine="540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из расчёта</w:t>
      </w:r>
      <w:r>
        <w:rPr>
          <w:b/>
          <w:sz w:val="32"/>
          <w:szCs w:val="32"/>
          <w:u w:val="single"/>
        </w:rPr>
        <w:t xml:space="preserve"> 3</w:t>
      </w:r>
      <w:r>
        <w:rPr>
          <w:sz w:val="32"/>
          <w:szCs w:val="32"/>
        </w:rPr>
        <w:t xml:space="preserve"> занятия в неделю, всего</w:t>
      </w:r>
      <w:r>
        <w:rPr>
          <w:b/>
          <w:sz w:val="32"/>
          <w:szCs w:val="32"/>
          <w:u w:val="single"/>
        </w:rPr>
        <w:t xml:space="preserve"> 90</w:t>
      </w:r>
      <w:r>
        <w:rPr>
          <w:sz w:val="32"/>
          <w:szCs w:val="32"/>
        </w:rPr>
        <w:t xml:space="preserve"> </w:t>
      </w:r>
      <w:r>
        <w:rPr/>
        <w:t>занятий)</w:t>
      </w:r>
    </w:p>
    <w:tbl>
      <w:tblPr>
        <w:tblW w:w="10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5471"/>
        <w:gridCol w:w="1906"/>
        <w:gridCol w:w="1913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занят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л-во час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10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06" w:leader="none"/>
                <w:tab w:val="left" w:pos="74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Музей</w:t>
              <w:tab/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знакомиться!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06" w:leader="none"/>
                <w:tab w:val="left" w:pos="74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Зал хороших манер</w:t>
              <w:tab/>
              <w:t>5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ща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ём в го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06" w:leader="none"/>
                <w:tab w:val="left" w:pos="74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Зал весёлых дразнилок</w:t>
              <w:tab/>
              <w:t>3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жа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о-цвето-звукоподража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волшебных глаза. Шутка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06" w:leader="none"/>
                <w:tab w:val="left" w:pos="74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Зал вздохов</w:t>
              <w:tab/>
              <w:t>3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е и длинно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ние- движение- звук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ние- звук- объём- мимика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06" w:leader="none"/>
                <w:tab w:val="left" w:pos="74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Зал отдыха</w:t>
              <w:tab/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грай!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06" w:leader="none"/>
                <w:tab w:val="left" w:pos="74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Зал сокровищ</w:t>
              <w:tab/>
              <w:t>3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ство смысловых значений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вокруг на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мотив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06" w:leader="none"/>
                <w:tab w:val="left" w:pos="74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Зал народной игрушки</w:t>
              <w:tab/>
              <w:t>2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- слово- форма- цвет- жес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да и фантаз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06" w:leader="none"/>
                <w:tab w:val="left" w:pos="74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Зал отдыха</w:t>
              <w:tab/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грай!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06" w:leader="none"/>
                <w:tab w:val="left" w:pos="74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Зал ожидания</w:t>
              <w:tab/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экскурсией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06" w:leader="none"/>
                <w:tab w:val="left" w:pos="75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Зал знакомств</w:t>
              <w:tab/>
              <w:t>6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 и жизнь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в искусств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 человека в искусств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и изображение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азительность и </w:t>
            </w:r>
          </w:p>
          <w:p>
            <w:pPr>
              <w:pStyle w:val="Normal"/>
              <w:ind w:left="-468" w:firstLine="4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ст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06" w:leader="none"/>
                <w:tab w:val="left" w:pos="75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Необъятный зал</w:t>
              <w:tab/>
              <w:t>3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ость и изображе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мерность и трёхмерность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ный пейзаж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06" w:leader="none"/>
                <w:tab w:val="left" w:pos="74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Зал волшебных превращений</w:t>
              <w:tab/>
              <w:t>3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лое и настоящее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дрость добра. Иносказа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мся к празднику!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06" w:leader="none"/>
                <w:tab w:val="left" w:pos="74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Зал загадочных предметов</w:t>
              <w:tab/>
              <w:t>5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ая и неживая природа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? Кто?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в мире вещей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мастерская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06" w:leader="none"/>
                <w:tab w:val="left" w:pos="74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Зал случайных встреч</w:t>
              <w:tab/>
              <w:t>3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в искусстве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каждого свой голос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06" w:leader="none"/>
                <w:tab w:val="left" w:pos="75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Зал отдыха</w:t>
              <w:tab/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в жизн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06" w:leader="none"/>
                <w:tab w:val="left" w:pos="74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Повторение</w:t>
              <w:tab/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Освободи царевну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06" w:leader="none"/>
                <w:tab w:val="left" w:pos="75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Зал живых картин</w:t>
              <w:tab/>
              <w:t>2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ая импровизация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экскурсие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06" w:leader="none"/>
                <w:tab w:val="left" w:pos="74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Зал настроения</w:t>
              <w:tab/>
              <w:t>4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ение человека в искусств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- лад- колорит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ение природы в искусстве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ыграй настроение!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06" w:leader="none"/>
                <w:tab w:val="left" w:pos="74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Зал контрастов</w:t>
              <w:tab/>
              <w:t>4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- низко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ко- тихо. Звонко- глухо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- медленн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ем в сказку!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06" w:leader="none"/>
                <w:tab w:val="left" w:pos="75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Зал чередований</w:t>
              <w:tab/>
              <w:t>3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- звук- пятно- жес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я- мелодия- движе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 в жизни и в искусств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06" w:leader="none"/>
                <w:tab w:val="left" w:pos="74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Зал композиций</w:t>
              <w:tab/>
              <w:t>4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и целое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самбл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е и второстепенно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06" w:leader="none"/>
                <w:tab w:val="left" w:pos="74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Зал образов</w:t>
              <w:tab/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ость и обра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рапова Н.О. «О преемственности в работе дошкольных образовательных учреждений и школ», Дошкольное воспитание. - №1.-1994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рутюнян М.Ю. «Учителя и ученики: два мира?» - М., Просвещение, 199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ломинский Я.Л., Палько Е.А. «Учителю о психологии детей 5- 6 – летнего возраста. – М., Просвещение, 1989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рчик Я. «Как любить детей».- М., – Знание, 197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менский Б.М. «Мудрость красоты. О проблемах эстетического воспитания». – М., Просвещение,1981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китин Б.П. «Ступеньки творчества или развивающие игры». – М., Просвещение, 199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Ерофеева Т.И., и др. «Математика для дошкольников». - М., Просвещение,1992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вьялова Н.А., и др. «Интегрированный курс подготовки дошкольников к школе» - Волгоград: Учитель, 20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320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180"/>
      <w:jc w:val="both"/>
      <w:outlineLvl w:val="4"/>
    </w:pPr>
    <w:rPr>
      <w:sz w:val="44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b/>
      <w:bCs/>
      <w:i/>
      <w:iCs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>
      <w:sz w:val="24"/>
      <w:szCs w:val="24"/>
    </w:rPr>
  </w:style>
  <w:style w:type="character" w:styleId="Style10">
    <w:name w:val="Нижний колонтитул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2700" w:firstLine="2700"/>
      <w:jc w:val="center"/>
    </w:pPr>
    <w:rPr>
      <w:b/>
      <w:sz w:val="40"/>
      <w:szCs w:val="40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sz w:val="36"/>
    </w:rPr>
  </w:style>
  <w:style w:type="paragraph" w:styleId="2">
    <w:name w:val="Основной текст с отступом 2"/>
    <w:basedOn w:val="Normal"/>
    <w:qFormat/>
    <w:pPr>
      <w:ind w:firstLine="900"/>
    </w:pPr>
    <w:rPr>
      <w:sz w:val="36"/>
    </w:rPr>
  </w:style>
  <w:style w:type="paragraph" w:styleId="21">
    <w:name w:val="Основной текст 2"/>
    <w:basedOn w:val="Normal"/>
    <w:qFormat/>
    <w:pPr>
      <w:jc w:val="center"/>
    </w:pPr>
    <w:rPr>
      <w:b/>
      <w:i/>
      <w:sz w:val="72"/>
      <w:szCs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9:47:00Z</dcterms:created>
  <dc:creator>Пользователь</dc:creator>
  <dc:description/>
  <cp:keywords/>
  <dc:language>en-US</dc:language>
  <cp:lastModifiedBy>Сергей</cp:lastModifiedBy>
  <cp:lastPrinted>2010-01-19T11:17:00Z</cp:lastPrinted>
  <dcterms:modified xsi:type="dcterms:W3CDTF">2010-08-24T14:02:00Z</dcterms:modified>
  <cp:revision>65</cp:revision>
  <dc:subject/>
  <dc:title>Адаптация</dc:title>
</cp:coreProperties>
</file>