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гл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порт Программы                                                    стр. 2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                                                                       стр.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развития МОУ «Горская основная общеобразовательная школа» Орехово-Зуевского муниципального района Моск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ая спра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чественная характеристика школы                    стр. 7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Характеристика педагогического коллектива       стр. 8-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ограммное обеспечение школы                          стр.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собенности управления школы                            стр.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альная среда школы                                            стр.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 Программы                                           стр.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ы                                                                      стр.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ые направления реализации школы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 на 2008-2013 учебный год                               стр. 12-15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ьно-техническая база                                   стр. 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сурсное обеспечение Программы                           стр.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ханизм реализации Программы                             стр.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ация управления и контроль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ом реализации Программы                                    стр.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емые конечные результаты                              стр.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речень мероприятий муниципа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евой Программы                                                      стр. 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Cs w:val="false"/>
          <w:sz w:val="40"/>
          <w:szCs w:val="48"/>
        </w:rPr>
      </w:pPr>
      <w:r>
        <w:rPr>
          <w:bCs w:val="false"/>
          <w:szCs w:val="48"/>
        </w:rPr>
        <w:t>ПРОГРАММА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общеобразовате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 «Горская основ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» Орехово-Зуе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8-2013 г.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ГРАММЫ РАЗВИТ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ГО УЧРЕЖД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ая комплексная программа развития МОУ «Горская основная общеобразовательная школа» Орехово-Зуевского муниципального района Московской области на 2008-2013 годы « Школа –полного д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и                  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коллектив МОУ « Горская основная общеобразовательная школ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вторского коллектив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а Зинаида Петровна- директор МОУ «Горская ООШ» Орехово-Зуевского муниципального района Москов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авторского коллектив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ченкова Лариса Александровна- зам. директора поУВР МОУ «Горская ООШ» Орехово-Зуевского муниципального района Москов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ьева Татьяна Викторовна- учитель начальных классов МОУ «Горская ООШ» Орехово-Зуевского муниципального района Москов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пова Марина Владимировна- учитель начальных классов; МОУ «Горская ООШ» Орехово-Зуевского муниципального района Москов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ёгина Татьяна Васильевна - классный воспитатель; МОУ «Горская ООШ» Орехово-Зуевского муниципального района Москов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цвания Олеся Олеговна- учитель английского языка МОУ «Горская ООШ» Орехово-Зуевского муниципального района Москов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, педагогический коллектив, ученический коллектив  МОУ «Горская ООШ», родительская общественность, администрация муниципального образования сельского поселения Горско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чно-методические разработк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Закон РФ « Об основных гарантиях прав ребён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Закон РФ « Об образовани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Национальная доктрина образования в РФ, одобренная постановлением Правительства РФ от 04.10.2000г.</w:t>
            </w:r>
          </w:p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этапы и формы обсуждения и принятия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Круглый стол по проблеме «Школа – центр воспитания на селе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Проведение педагогического совета по данной проблем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уждение на общешкольном родительском собрании с приглашением Главы администрации сельского поселения Горское Попкова М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принята Программ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Педагогическим советом МОУ « Горская ООШ» Орехово-Зуевского муниципального района Московской области 30.08. 2007г. Протокол №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кем согласована Программ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Орехово-Зуев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и задач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Основная цель Программы: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Объединить учебную и внеучебную сферу деятельности детей, сформировать образовательное пространство, способствующее реализации индивидуальности обучающихся, восполнить недостающие звенья в культурно-социальном развитии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Цели:</w:t>
            </w:r>
          </w:p>
          <w:p>
            <w:pPr>
              <w:pStyle w:val="Normal"/>
              <w:ind w:left="357" w:hanging="0"/>
              <w:rPr>
                <w:szCs w:val="28"/>
              </w:rPr>
            </w:pPr>
            <w:r>
              <w:rPr>
                <w:szCs w:val="28"/>
              </w:rPr>
              <w:t>-воспитать гражданина, способного и желающего успешно трудиться, и. прежде всего, на селе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возродить и развить исторические, культурные, духовно-нравственные традиции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усилить роль и ответственность семьи в воспитании детей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содействовать становлению активной патриотической, гражданской позиции подрастающего поколения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обеспечить образованность, общекультурный уровень развития  личности и индивидуальных особенностей каждого учащегося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формировать экологическое сознание как внутренний регулятор поведения учащегося  в окружающей природной среде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воспитать личность, способную к свободному и добровольному выбору образа жизни и труду в соответствии с законами природы и интересами человека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- обеспечение  интеграции основного и дополнительного образования обучающихся;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- создание  условий  для наиболее полной реализации индивидуальности каждого ученика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содействие повышению взаимодействия с семьёй по вопросам воспитания и образования детей, сохранения здоровья учащихся и реализации комплекса мер по социальной защите детства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повышение эффективности профилактической работы с неблагополучными семьями и детьми, оказавшимися в трудной жизненной ситуации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организация отдыха  детей и жителей окрестных деревень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совершенствование системы развития одарённых детей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- совершенствование развития органов ученического самоуправления, детской организации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« Друзья природы»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изменение статуса школы « Школа полного дня »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формирование у учащихся здорового образа жизни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повышение культурного уровня социума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укрепление материально-технической базы, приобретение современных средств обучения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8"/>
              </w:rPr>
            </w:pPr>
            <w:r>
              <w:rPr>
                <w:szCs w:val="28"/>
              </w:rPr>
              <w:t>В результате реализации проекта нашей программы мы надеемся добиться:</w:t>
            </w:r>
          </w:p>
          <w:p>
            <w:pPr>
              <w:pStyle w:val="Normal"/>
              <w:ind w:left="1560" w:hanging="0"/>
              <w:rPr/>
            </w:pPr>
            <w:r>
              <w:rPr>
                <w:szCs w:val="28"/>
              </w:rPr>
              <w:t xml:space="preserve">- полной занятости учащихся во внеурочное время / </w:t>
            </w:r>
            <w:r>
              <w:rPr>
                <w:i/>
                <w:szCs w:val="28"/>
              </w:rPr>
              <w:t>мониторинг занятости учащихся</w:t>
            </w:r>
            <w:r>
              <w:rPr>
                <w:szCs w:val="28"/>
              </w:rPr>
              <w:t xml:space="preserve">/; </w:t>
            </w:r>
          </w:p>
          <w:p>
            <w:pPr>
              <w:pStyle w:val="Normal"/>
              <w:ind w:left="1680" w:hanging="0"/>
              <w:rPr>
                <w:szCs w:val="28"/>
              </w:rPr>
            </w:pPr>
            <w:r>
              <w:rPr>
                <w:szCs w:val="28"/>
              </w:rPr>
              <w:t>- повышения культурного уровня социума</w:t>
            </w:r>
          </w:p>
          <w:p>
            <w:pPr>
              <w:pStyle w:val="Normal"/>
              <w:ind w:left="1680" w:hanging="0"/>
              <w:rPr/>
            </w:pPr>
            <w:r>
              <w:rPr>
                <w:szCs w:val="28"/>
              </w:rPr>
              <w:t xml:space="preserve">/ </w:t>
            </w:r>
            <w:r>
              <w:rPr>
                <w:i/>
                <w:szCs w:val="28"/>
              </w:rPr>
              <w:t>мониторинг степени занятости родителей во внеурочной деятельности школы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ind w:left="1680" w:hanging="0"/>
              <w:rPr>
                <w:szCs w:val="28"/>
              </w:rPr>
            </w:pPr>
            <w:r>
              <w:rPr>
                <w:szCs w:val="28"/>
              </w:rPr>
              <w:t>- повышения качества обученности посредством организации группы продленного дня</w:t>
            </w:r>
          </w:p>
          <w:p>
            <w:pPr>
              <w:pStyle w:val="Normal"/>
              <w:ind w:left="1680" w:hanging="0"/>
              <w:rPr/>
            </w:pPr>
            <w:r>
              <w:rPr>
                <w:szCs w:val="28"/>
              </w:rPr>
              <w:t>/</w:t>
            </w:r>
            <w:r>
              <w:rPr>
                <w:i/>
                <w:szCs w:val="28"/>
              </w:rPr>
              <w:t>мониторинг четвертных и годовых отметок</w:t>
            </w:r>
            <w:r>
              <w:rPr>
                <w:szCs w:val="28"/>
              </w:rPr>
              <w:t>/;</w:t>
            </w:r>
          </w:p>
          <w:p>
            <w:pPr>
              <w:pStyle w:val="Normal"/>
              <w:ind w:left="1680" w:hanging="0"/>
              <w:rPr/>
            </w:pPr>
            <w:r>
              <w:rPr>
                <w:szCs w:val="28"/>
              </w:rPr>
              <w:t>- создание условий для успешной адаптации детей к школьному обучению /</w:t>
            </w:r>
            <w:r>
              <w:rPr>
                <w:i/>
                <w:szCs w:val="28"/>
              </w:rPr>
              <w:t xml:space="preserve"> сравнительный анализ</w:t>
            </w:r>
            <w:r>
              <w:rPr>
                <w:szCs w:val="28"/>
              </w:rPr>
              <w:t xml:space="preserve"> /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действия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Пять лет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Сентябрь 2008г.- май 2013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реализаци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008-2009 уч. год</w:t>
            </w:r>
          </w:p>
          <w:p>
            <w:pPr>
              <w:pStyle w:val="Normal"/>
              <w:ind w:left="12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создание научно-материальной базы и научно-методического сопровождения для реализации Программы;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создание Управляющего Совета;</w:t>
            </w:r>
          </w:p>
          <w:p>
            <w:pPr>
              <w:pStyle w:val="2"/>
              <w:rPr/>
            </w:pPr>
            <w:r>
              <w:rPr/>
              <w:t xml:space="preserve">       </w:t>
            </w:r>
            <w:r>
              <w:rPr/>
              <w:t>- организационная  работа по обеспечению учащихся горячим  питанием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009-2010 уч. год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систематизация  подпрограмм и их апробация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010-2011 уч.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корректировка подпрограм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переход школы на работу в режиме школы  полного дня;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011-2012 уч. год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работа в режиме «Школа полного дня»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012-2013 уч.год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проведение семинара « Из опыта работы школы полного дня  на базе МОУ  «Горская ООШ» Орехово-Зуевского муниципального района Московской области;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Проект будет реализован через: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организацию учебного процесса, создания единого расписания, регламентирующего учебные занятия, время для самоподготовки, внеурочную деятельность и дополнительное образование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организацию лекториев, конференций, диспутов для учащихся, родителей и жителей окрестных деревень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работу школьного музея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организацию поездок в театры, музеи за пределы Орехово - Зуевского муниципального района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преобразования социальной среды и материальной базы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организацию и проведение спортивных соревнований, семейных праздников, и т.п.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- проведение мастер-классов по различным видам прикладных искусств для учеников и жителей окрестных сёл;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- проведение семинара «Из опыта работы школы полного дня на базе   МОУ «Горская ООШ» Орехово-Зуевского муниципального района Московской области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Педагогические кадры МОУ « Горская основная общеобразовательная школа» Орехово-Зуевского муниципального района Московской области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Учебные комплексы по предметам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Аудиовизуальные средства обучения / компьютеры, проектор, телевизоры, видеомагнитофоны, музыкальные центры/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Источники поступления: местный бюджет, областной бюдже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и источник финансирования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Общий объём финансовых поступлений - согласно сметы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Местный бюджет - по смете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Областной бюджет - по смет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86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управления реализацией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Новикова З.П.- общее руководство, отчёт о результатах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Синиченкова Л.А. –учебно-воспитательная работа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Серёгина Т.В. – работа с социумом, исследовательская работа с учащимися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  за исполнением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Орехово-Зуевского муниципального района Моск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Горская основная общеобразовательная школа» Орехово- Зуе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7-2012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пра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чественная характеристика.</w:t>
      </w:r>
    </w:p>
    <w:p>
      <w:pPr>
        <w:pStyle w:val="Normal"/>
        <w:ind w:left="25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У «Горская основная общеобразовательная школа» Орехово- Зуевского муниципального района Московской области начала свою работу как церковно-приходская с 1896 года</w:t>
      </w:r>
      <w:r>
        <w:rPr>
          <w:sz w:val="28"/>
          <w:szCs w:val="28"/>
        </w:rPr>
        <w:t>. Она</w:t>
      </w:r>
      <w:r>
        <w:rPr>
          <w:sz w:val="32"/>
        </w:rPr>
        <w:t xml:space="preserve"> была построена в деревне Гора рядом с храмом на деньги фабриканта, потомственного почётного гражданина Алексея Васильевича Смирнова, который впоследствии стал попечителем школы.  Школу посещали 37 учеников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 xml:space="preserve">В церковно-приходской школе дети учились 2 года, одним из обязательных предметов был Закон Божий. Заведующим и законоучителем в школе был священник Александр Васильевич Костинский. Остальные учителя, работавшие в церковно -приходской школе, оканчивали курсы в Духовной семинарии или </w:t>
      </w:r>
    </w:p>
    <w:p>
      <w:pPr>
        <w:pStyle w:val="Normal"/>
        <w:rPr>
          <w:sz w:val="32"/>
        </w:rPr>
      </w:pPr>
      <w:r>
        <w:rPr>
          <w:sz w:val="32"/>
        </w:rPr>
        <w:t xml:space="preserve">в Епархиальном училище. 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21 января 1918 года был издан Декрет Совета Народных Комиссаров об отделении церкви от государства и школы от церкви. Это означало, что во всех учебных заведениях запрещалось преподавание «Закона Божьего», «Священной истории», религиозная пропаганда, выполнение религиозных обрядов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 xml:space="preserve">Таким образом, церковноприходская школа на Горе стала светской, государственной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МОУ «Горская основная общеобразовательная школа» Орехово- Зуевского муниципального района Московской области имеет лицензию А 229282, регистрационный номер 58958, выданную 29 сентября 2006года, Министерством образования Московской области, срок действия до 29 сентября 2009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Учредитель школы:</w:t>
      </w:r>
      <w:r>
        <w:rPr>
          <w:color w:val="FF0000"/>
          <w:sz w:val="32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32"/>
          <w:szCs w:val="32"/>
        </w:rPr>
        <w:t>Администрация Орехово-Зуевского муниципального района Московской области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>Разработчики данной Программы:</w:t>
      </w:r>
    </w:p>
    <w:p>
      <w:pPr>
        <w:pStyle w:val="Normal"/>
        <w:rPr/>
      </w:pPr>
      <w:r>
        <w:rPr>
          <w:sz w:val="32"/>
          <w:szCs w:val="28"/>
        </w:rPr>
        <w:t>Педагогический коллектив МОУ  «Горская основная общеобразовательная школа» Орехово- Зуевского муниципального района Московской области, Совет школы, Администрация сельского поселения Горско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Руководитель  авторского коллектива:</w:t>
      </w:r>
    </w:p>
    <w:p>
      <w:pPr>
        <w:pStyle w:val="Normal"/>
        <w:rPr/>
      </w:pPr>
      <w:r>
        <w:rPr>
          <w:sz w:val="32"/>
          <w:szCs w:val="28"/>
        </w:rPr>
        <w:t>Новикова Зинаида Петровна – директор МОУ «Горская основная общеобразовательная школа» Орехово- Зуевского муниципального района Московской област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>Члены авторского коллектива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иниченкова Лариса Александровна – зам директора по УВР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ементьева Татьяна Викторовна- учитель начальных классов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сипова Марина Владимировна – учитель начальных классов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арцвания Олеся Олеговна- учитель английского языка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ерёгина Татьяна Васильевна- классный воспитатель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пков Михаил Андреевич- глава администрации сельского поселения Горское. </w:t>
      </w:r>
    </w:p>
    <w:p>
      <w:pPr>
        <w:pStyle w:val="Normal"/>
        <w:ind w:left="360" w:hanging="0"/>
        <w:rPr/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 xml:space="preserve">В 2008-2009 учебном году в школе обучаются 31  учащихся в 1 смену в режиме шестидневки со 2 по 9  класс. 1 класс обучается пять дней в неделю. Продолжительность урока – 45 минут (1 класс-35 мин.).Вторая половина дня предусматривает индивидуальные консультации, работу кружков, общешкольные творческие дела и дела классов. 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           </w:t>
      </w:r>
      <w:r>
        <w:rPr>
          <w:sz w:val="32"/>
          <w:szCs w:val="28"/>
        </w:rPr>
        <w:t>В образовательном учреждении  работает группа кратковременного пребывания для дошкольников.</w:t>
      </w:r>
    </w:p>
    <w:p>
      <w:pPr>
        <w:pStyle w:val="Normal"/>
        <w:tabs>
          <w:tab w:val="clear" w:pos="708"/>
          <w:tab w:val="left" w:pos="578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32"/>
          <w:szCs w:val="28"/>
        </w:rPr>
        <w:t xml:space="preserve">                         </w:t>
      </w:r>
      <w:r>
        <w:rPr>
          <w:sz w:val="32"/>
          <w:szCs w:val="28"/>
        </w:rPr>
        <w:t>Характеристика контингента.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32"/>
        </w:rPr>
        <w:t xml:space="preserve">В школе обучаются дети пяти близлежащих деревень: Высоково, Гора, Кудыкино, Новая, Сальково, </w:t>
      </w:r>
      <w:r>
        <w:rPr>
          <w:sz w:val="32"/>
          <w:szCs w:val="28"/>
        </w:rPr>
        <w:t>размещённых в радиусе 5 километров. На данной территории отсутствуют учреждения дополнительного образования, дом культуры, спортивный клуб.</w:t>
        <w:tab/>
        <w:t>диаграмм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етей из малообеспеченных семей нет;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sz w:val="32"/>
          <w:szCs w:val="28"/>
        </w:rPr>
        <w:t>детей из неполных семей – 7 чел.;</w:t>
        <w:tab/>
      </w:r>
    </w:p>
    <w:p>
      <w:pPr>
        <w:pStyle w:val="Normal"/>
        <w:rPr/>
      </w:pPr>
      <w:r>
        <w:rPr>
          <w:sz w:val="32"/>
          <w:szCs w:val="28"/>
        </w:rPr>
        <w:t>многодетная семья- 2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етей, находящихся под опекой- не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анализировав диаграмму по  физкультурным группам отмечено, что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группа здоровья 2- 19;    </w:t>
        <w:tab/>
        <w:t>группа физкультурная- основная- 19 /17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группа здоровья 1- 3;      группа подготовительная- 4/4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группа здоровья3 – 2;      группа специальная-1/1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иаграмма родителей по степени занято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бочие- 24, из них 16 район с полной занятостью, 8-  Москва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лужащие- 5 район с полной занятостью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омохозяйки- 3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редприниматели- 4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огласно проведённому исследованию 88%  родителей имеют полную рабочую занятость, поэтому учащиеся большую часть времени находятся без присмотра взрослых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сложившейся ситуации задача организации системы дополнительного образования, а также досуга для школьников и других социальных групп сельских жителей ложится на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b/>
          <w:sz w:val="36"/>
          <w:szCs w:val="36"/>
          <w:u w:val="single"/>
        </w:rPr>
        <w:t>Характеристика педагогического коллектива</w:t>
      </w:r>
      <w:r>
        <w:rPr>
          <w:b/>
          <w:sz w:val="36"/>
          <w:szCs w:val="36"/>
        </w:rPr>
        <w:t>.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го педагогов в школе – 11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а) по уровню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пециа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по стажу рабо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2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5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) по квалификационным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град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: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ь районного конкурса «Педагог -2005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обеспеченность кадрами и возможность ваканс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драми обеспеч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методической служб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творческих групп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инновационного бан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семинаров и творческих встреч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  <w:u w:val="single"/>
        </w:rPr>
        <w:t>Программное обеспечение образовательного процесса</w:t>
      </w:r>
    </w:p>
    <w:p>
      <w:pPr>
        <w:pStyle w:val="Normal"/>
        <w:ind w:left="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неадаптиров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, кроме ИЗО, художественного труда и искусства, музы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, адаптированные на развитие творческого потенц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узыка, художественный труд и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на базовом содерж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система 210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 (1и2),5 и 6 классы </w:t>
            </w:r>
          </w:p>
        </w:tc>
      </w:tr>
    </w:tbl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0"/>
        <w:rPr/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  <w:u w:val="single"/>
        </w:rPr>
        <w:t>Особенности управления школой.</w:t>
      </w:r>
    </w:p>
    <w:p>
      <w:pPr>
        <w:pStyle w:val="Normal"/>
        <w:ind w:left="25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тивное управление осуществляет директор и его заместител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Управляющий Совет школы, педагогический совет, методический со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и директора реализуют прежде всего оперативное управление образовательным процессом и осуществляют мотивационную, информационно -аналитическую, планово-прогностическую, организационно – исполнительную, контрольно – регулировочную и оценочно – результативную функци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5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5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5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5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5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5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5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5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циальная среда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сутствие возможности взаимодействия с культурными центрами близлежащих городов не позволяет обеспечить в достаточной степени удовлетворение интеллектуальных, эстетических, спортивных потребностей учащихся. Согласно проведенному исследованию 80% родителей выезжают на работу за пределы городка, в связи, с чем учащиеся большую часть времени находятся без присмотра взрослых. Большинство родителей ограничивают свое сотрудничество со школой контролем за выполнением домашних заданий дет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циальный заказ социума вход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обучение учащихся с использованием современных педагогических технолог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недрение в учебный процесс  современных технических средств обу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максимальная занятость учащихся во внеурочное время (увеличение количества кружков и спортивных секц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организация досуга детей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sz w:val="36"/>
          <w:szCs w:val="36"/>
          <w:u w:val="single"/>
        </w:rPr>
        <w:t>Цели и задачи Программы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цель Программы:</w:t>
      </w:r>
      <w:r>
        <w:rPr>
          <w:sz w:val="28"/>
          <w:szCs w:val="28"/>
        </w:rPr>
        <w:t xml:space="preserve">  Объединить учебную и внеучебную сферу деятельности ребенка, сформировать образовательное пространство, способствующее реализации индивидуальности обучающихся, объединить в единый комплекс образовательные и оздоровительные проце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зрождение, развитие исторических, культурных, духовно-нравственных традиц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иление роли и ответственности семьи в воспитании дет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действие становлению активной патриотической, гражданской позиции подрастающего пок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ть интеграцию основного и дополнительного образования обучаю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амовыражения и самоопределения каждого учен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ать и внедрить новое содержание образования для реализации программ предпрофильного и профильного образ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йствие повышению взаимодействия с семьей по вопросам воспитания и образования детей, сохранения их здоровья и реализации комплекса мер по социальной защите дет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ческой работы с неблагополучными семьями и детьми , оказавшимися в трудной жизненной ситу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е детей и подрост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звития одаренных дете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вершенствовать развитие органов ученического самоуправления, детской организации «Друзья природы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здорового образа жиз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культурного уровня социу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приобретение современных технических средств обучения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учить статус «Школы полного дня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бл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онимает, что перед ним стоит ряд проблем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лабление роли семьи в воспитани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жение общего культурного и социального уровня населени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орванность от культурных центров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специалистов системы психолого-медико-социального сопровождени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 и учебно-материальная баз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СНОВНЫЕ НАПРАВЛЕНИЯ РАЗВИТИЯ ШКОЛЫ И ЗАДАЧИ</w:t>
      </w:r>
    </w:p>
    <w:p>
      <w:pPr>
        <w:pStyle w:val="Heading2"/>
        <w:rPr/>
      </w:pPr>
      <w:r>
        <w:rPr>
          <w:sz w:val="36"/>
          <w:szCs w:val="36"/>
          <w:u w:val="single"/>
        </w:rPr>
        <w:t xml:space="preserve">НА 2008 – 2013г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08-2009 учебный год.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оздание научно-материальной базы и научно-методического сопровождения для реализации Программы.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оздание Управляющего Совета.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/>
        <w:t xml:space="preserve">   </w:t>
      </w:r>
      <w:r>
        <w:rPr/>
        <w:t>3.Организационная  работа по обеспечению учащихся горячим  питанием с целью создания ГПД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4. Повышение</w:t>
      </w:r>
      <w:r>
        <w:rPr/>
        <w:t xml:space="preserve">  </w:t>
      </w:r>
      <w:r>
        <w:rPr>
          <w:sz w:val="28"/>
          <w:szCs w:val="28"/>
        </w:rPr>
        <w:t xml:space="preserve">педагогического мастерства (курсы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алифик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Внедрение новых технологий в учеб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Диагностика интересов и занятости, учащихся во внеуро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общить опыт работы учителей по теме школы «Личностно- ориентированный подход в обучении и воспитании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ключиться в систему работы по программе «Одаренные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гистрация школьного историко- краеведческо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оводить эколого-исследовательскую работу с выходом проект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ные  конкурсы и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влечение специалистов  медико-социального сопровожде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2. Организовать лекторий  для учащихся и жителей окрестных деревень на базе  </w:t>
      </w:r>
      <w:r>
        <w:rPr>
          <w:sz w:val="28"/>
          <w:szCs w:val="28"/>
        </w:rPr>
        <w:t>школьного историко- краеведческого музея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Организовать работу кружка ОПК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14. Продолжить работу школьной детской организации « Друзья природы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2009-2010 учебный год.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истематизация  подпрограмм и их апроб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Обмен опытом, через открытые уроки, по использованию нов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хнолог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овышение квалификации учителей, с целью подготовки учащихся по предпрофильному  обучению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Продолжить </w:t>
      </w:r>
      <w:r>
        <w:rPr>
          <w:sz w:val="28"/>
          <w:szCs w:val="28"/>
        </w:rPr>
        <w:t>эколого-исследовательскую рабо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беспечить безопасные условия для обучения учащихся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Использовать накопившийся материал  </w:t>
      </w:r>
      <w:r>
        <w:rPr>
          <w:sz w:val="28"/>
          <w:szCs w:val="28"/>
        </w:rPr>
        <w:t>школьного историко- краеведческого музея</w:t>
      </w:r>
      <w:r>
        <w:rPr>
          <w:bCs/>
          <w:sz w:val="28"/>
          <w:szCs w:val="28"/>
        </w:rPr>
        <w:t xml:space="preserve">  в учебно–воспитательной работ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Расширение сети круж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Повышение культурного уровня социума (организац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лекториев, творческих выставок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 Расширить исследовательскую работу по предмет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одготовить пакет документов для изменения статуса школ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0-2011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орректировка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ереход школы на школу полного д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ть работу по введению эксперимента по предпрофильному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учени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Принять участие в научно-практической конференции учащих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Шаг в будуще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Расширение видов работы с социум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2011-2012 учебный год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бота в режиме «Школа полного дн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дготовить и разработать элективные курсы по вс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мет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нять участие в научно-практической конференции «Шаг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удущее!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высить роль воспитательной работы через деятельн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школьной детской организации «Друзья природы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ормировать основы культуры здоровья школьников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За здоровый образ жизн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Усилить эколого-нравственное воспит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одолжить воспитательную работу на развитие чув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атриотизма, гражданственности и любви к Роди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Обобщить опыт работы учителей, работающих с социум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2012-2013 учебный год</w:t>
      </w:r>
    </w:p>
    <w:p>
      <w:pPr>
        <w:pStyle w:val="TextBody"/>
        <w:rPr>
          <w:bCs/>
        </w:rPr>
      </w:pPr>
      <w:r>
        <w:rPr/>
        <w:t>1. Проведение семинара « Из опыта работы школы полного дня  на базе МОУ  «Горская ООШ» Орехово-Зуевского муниципального района Моск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ринимать активное участие в научно-практических конференциях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Ввести элективные курсы в 8, 9 класс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должить работу по формированию основ культуры здоровь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школь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ьютеры – 6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тер-2 ш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серокс «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>»  - 1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анер – 1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левизор – 3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гнитофоны – 2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 – 1 ш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ультимедийный диапроектор  - 1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кс –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сурсное обеспечение программы.</w:t>
      </w:r>
    </w:p>
    <w:p>
      <w:pPr>
        <w:pStyle w:val="Normal"/>
        <w:ind w:left="25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ный бюджет – согласно сме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астной бюджет – согласно см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м  расходов на реализацию мероприятий Программы может ежегодно  уточняться при составлении проекта бюджета на соответствующий финансов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ханизм реализации проекта.</w:t>
      </w:r>
    </w:p>
    <w:p>
      <w:pPr>
        <w:pStyle w:val="Normal"/>
        <w:ind w:left="25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частию в реализации программы привлекается администрация школы, педагогический коллектив, ученический коллектив МОУ</w:t>
      </w:r>
      <w:r>
        <w:rPr/>
        <w:t>«Горская ООШ»</w:t>
      </w:r>
      <w:r>
        <w:rPr>
          <w:sz w:val="28"/>
          <w:szCs w:val="28"/>
        </w:rPr>
        <w:t>, родительская общественность, Управляющий Совет МОУ</w:t>
      </w:r>
      <w:r>
        <w:rPr/>
        <w:t>«Горская ООШ»</w:t>
      </w:r>
      <w:r>
        <w:rPr>
          <w:sz w:val="28"/>
          <w:szCs w:val="28"/>
        </w:rPr>
        <w:t xml:space="preserve">, администрация  сельского поселения Гор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я управления и контроль за ходом реализации программы.</w:t>
      </w:r>
    </w:p>
    <w:p>
      <w:pPr>
        <w:pStyle w:val="Normal"/>
        <w:ind w:left="25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реализацией программы и контроль за её выполнением осуществляется районным управлением образования администрации Орехово-Зуевского муниципального района Московской области, Управляющим Советом школы, педагогическ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создаёт временные творческие коллективы для корректировки Программы развития, в связи с изменениями в системе образова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ы о ходе реализации программных мероприятий и об эффективности использования финансовых средств ежегодно рассматривается на уровне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жидаемые  конечные результаты программы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ить статус школы полного д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 мы надеемся добиться полной занятости учащихся во внеурочное врем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ученност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культурного уровня социу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ечень мероприятий муниципальной целевой Программы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ть единое расписание, регламентирующее учебные  занятия, самоподготовку, внеурочную деятельность и дополнительное образовани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школы в инновационных реформах образ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сти районный семинар по обмену опыт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ь педагогические чтения для родителей и учащихся по проблеме духовно-нравственного воспитания подрастающего покол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сти конкурс на лучший видеоролик «Школа + Я = родная семья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ить методические рекомендации для педагогов по теме «Школа полного дня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лектование школьной медиате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личить количество кружковых занятий  и спортивных секц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мероприят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ведение новых ставок: психолога, логопеда и социального педагог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оздоровительных школьных лагерей (зимний и летний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  115-летию школы выпустить книгу «С днём рождения, любимая  школа!» с лучшими работами учащихся и педагогов и родител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" w:hanging="1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3:00Z</dcterms:created>
  <dc:creator>людмила</dc:creator>
  <dc:description/>
  <cp:keywords/>
  <dc:language>en-US</dc:language>
  <cp:lastModifiedBy>школа</cp:lastModifiedBy>
  <cp:lastPrinted>2010-01-23T12:09:00Z</cp:lastPrinted>
  <dcterms:modified xsi:type="dcterms:W3CDTF">2010-05-28T08:23:00Z</dcterms:modified>
  <cp:revision>2</cp:revision>
  <dc:subject/>
  <dc:title>ПРОГРАММА РАЗВИТИЯ</dc:title>
</cp:coreProperties>
</file>