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before="240" w:after="120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«Утверждаю»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Директор МОУ «Горская ООШ»                 /З.П. Новикова /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Положение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 детской школьной организации «Друзья природы»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У « Горская основная общеобразовательная школа»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</w:rPr>
        <w:t xml:space="preserve">Орехово-Зуевского муниципального района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сковской области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бщие положения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 Законом РФ « Об образовании» ( ст. 35 п. 2), С Уставом  МОУ «Горская ООШ»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  Все учащиеся МОУ «Горская ООШ» являются членами ДО «Друзья природы»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Руководит ДО «Друзья природы» парламент, состоящий из президента, избранного путём открытого голосования и Совета министров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Заместитель президента избирается из состава министров на первом заседании Совета министров  путём открытого голосования.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5. В Совет министров входит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человек, возглавляющих министерства образования, спорта, культуры, экологии, ЮИД и пресс-центра</w:t>
      </w:r>
      <w:r>
        <w:rPr>
          <w:rFonts w:cs="Arial" w:ascii="Arial" w:hAnsi="Arial"/>
          <w:color w:val="800000"/>
        </w:rPr>
        <w:t>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Представители, избранные в министерства выполняют свои обязанности на общественных началах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Изменения и дополнения в настоящее Положение вносятся Советом министров и утверждаются на его заседании.</w:t>
      </w:r>
    </w:p>
    <w:p>
      <w:pPr>
        <w:pStyle w:val="TextBody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Цели и задачи парламента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тановление воспитательной системы через формирование еди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щешкольного коллектива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Приобщение личности к общечеловеческим ценностям, усвоение личностью социальных норм через участие в общественной жизни школы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амовыражения , самоутверждения и реализации каждой личности через представление широкого выбора направлений и видов деятельности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творчества, инициативы, формирование активной преобразующей гражданской позиции школьников. 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- Создание условий для развития отношений, заботы друг о друге, о школе</w:t>
      </w:r>
      <w:r>
        <w:rPr>
          <w:rFonts w:cs="Arial" w:ascii="Arial" w:hAnsi="Arial"/>
          <w:lang w:val="ru-RU"/>
        </w:rPr>
        <w:t>, о</w:t>
      </w:r>
      <w:r>
        <w:rPr>
          <w:rFonts w:cs="Arial" w:ascii="Arial" w:hAnsi="Arial"/>
        </w:rPr>
        <w:t xml:space="preserve"> младших, взаимоуважение детей и взрослых.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Определение перспективных направлений функционирования и развития школы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ривлечение общественности к решению вопросов развития школы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оздание оптимальных условий для осуществления учебно-воспитательного и учебно-производственного процесса в школе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Защита законных прав учащихся в пределах своей компетенции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Решение конфликтных вопросов с участниками образовательного процесса в пределах своей компетен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рганизация деятельности</w:t>
      </w:r>
    </w:p>
    <w:p>
      <w:pPr>
        <w:pStyle w:val="TextBody"/>
        <w:tabs>
          <w:tab w:val="clear" w:pos="1134"/>
          <w:tab w:val="left" w:pos="720" w:leader="none"/>
        </w:tabs>
        <w:ind w:left="360" w:hanging="0"/>
        <w:rPr>
          <w:rFonts w:ascii="Arial Black" w:hAnsi="Arial Black" w:cs="Arial Black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1. Парламент избирается на один год.</w:t>
      </w:r>
    </w:p>
    <w:p>
      <w:pPr>
        <w:pStyle w:val="TextBody"/>
        <w:ind w:left="709" w:hanging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>2. Президент ДО «Друзья природы» проводит заседания Совета министров и</w:t>
      </w:r>
      <w:r>
        <w:rPr>
          <w:rFonts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</w:rPr>
        <w:t>подписывает решения.</w:t>
      </w:r>
    </w:p>
    <w:p>
      <w:pPr>
        <w:pStyle w:val="TextBody"/>
        <w:ind w:left="709" w:hanging="207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3. Организация деятельности парламента осуществляется в соответствии с </w:t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>планом воспитательной работы школы.</w:t>
      </w:r>
    </w:p>
    <w:p>
      <w:pPr>
        <w:pStyle w:val="TextBody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Совет министров собирается президентом по мере надобности, но не реже одного раза в месяц. Внеочередные заседания Совета министров проводятся по требованию одной трети его состава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Каждое из министерств собирается по необходимости, но не реже двух раз в месяц. Внеочередные заседания  министерства проводятся по требованию одной трети его состава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Решения Совета министров являются правомочными, если на его заседании присутствовало не менее двух третей состава Совета министров и если за него проголосовало не менее двух третей присутствующих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Решения Совета министров доводятся до сведения всех представителей министерств, а по мере необходимости и до всей школы  не позднее трёх дней  после прошедшего заседания.</w:t>
      </w:r>
    </w:p>
    <w:p>
      <w:pPr>
        <w:pStyle w:val="TextBody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Компетенция Совета министров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Утверждение плана работы на учебный год.</w:t>
      </w:r>
    </w:p>
    <w:p>
      <w:pPr>
        <w:pStyle w:val="TextBody"/>
        <w:tabs>
          <w:tab w:val="clear" w:pos="1134"/>
          <w:tab w:val="left" w:pos="720" w:leader="none"/>
        </w:tabs>
        <w:ind w:left="71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Утверждение Кодекса Законов, Гимна и Герба ДО «Друзья природы».</w:t>
      </w:r>
    </w:p>
    <w:p>
      <w:pPr>
        <w:pStyle w:val="TextBody"/>
        <w:tabs>
          <w:tab w:val="clear" w:pos="1134"/>
          <w:tab w:val="left" w:pos="720" w:leader="none"/>
        </w:tabs>
        <w:ind w:left="709" w:hanging="349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Утверждение разработанных программ развития и перспективных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направлений деятельности министерств.</w:t>
      </w:r>
    </w:p>
    <w:p>
      <w:pPr>
        <w:pStyle w:val="TextBody"/>
        <w:tabs>
          <w:tab w:val="clear" w:pos="1134"/>
          <w:tab w:val="left" w:pos="720" w:leader="none"/>
        </w:tabs>
        <w:ind w:left="709" w:hanging="709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Направление ходатайств, писем в различные административные органы, общественные организации, учебные заведения , предприятия и организации различных  форм собственности по вопросам  перспективного развития школы.</w:t>
      </w:r>
    </w:p>
    <w:p>
      <w:pPr>
        <w:pStyle w:val="TextBody"/>
        <w:tabs>
          <w:tab w:val="clear" w:pos="1134"/>
          <w:tab w:val="left" w:pos="720" w:leader="none"/>
        </w:tabs>
        <w:ind w:left="709" w:hanging="709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</w:rPr>
        <w:t>Проведение  собеседования с учащимися по вопросам выполнения ими своих обязанностей в соответствии с Кодексом Законов, правилами учащихся и Уставам школы.</w:t>
      </w:r>
    </w:p>
    <w:p>
      <w:pPr>
        <w:pStyle w:val="TextBody"/>
        <w:ind w:left="734" w:hanging="0"/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TextBody"/>
        <w:ind w:left="734" w:hanging="0"/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TextBody"/>
        <w:ind w:left="734" w:hanging="0"/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TextBody"/>
        <w:ind w:left="73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. Документация и отчетность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Основными документами для организации деятельности ДО «Друзья природы» являются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Устав школы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лан воспитательной работы школы;</w:t>
      </w:r>
    </w:p>
    <w:p>
      <w:pPr>
        <w:pStyle w:val="TextBody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>- План работы парламента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ерспективные планы работ министерств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ротоколы заседаний Совета министров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В конце учебного года каждый министр отчитывается о проделанной работе за год перед парламентом на Совете министров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Президент ДО «Друзья природы» в конце учебного года отчитывается по результатам деятельности парламента перед учащимися школы и педагогическим коллективом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Отчёт по результатам деятельности парламента публикуется в школьной газете. </w:t>
      </w:r>
    </w:p>
    <w:p>
      <w:pPr>
        <w:pStyle w:val="TextBody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Содержание  работы министерств.</w:t>
      </w:r>
    </w:p>
    <w:p>
      <w:pPr>
        <w:pStyle w:val="TextBody"/>
        <w:ind w:left="734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Министерство образования </w:t>
      </w:r>
    </w:p>
    <w:p>
      <w:pPr>
        <w:pStyle w:val="TextBody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>предназначено для развития познавательных интересов учащихся, творческого подхода и активной позиции в образовательном процессе, для поиска новых образовательных форм во внеурочной деятельности.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: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- организует работу фирмы «</w:t>
      </w:r>
      <w:r>
        <w:rPr>
          <w:rFonts w:cs="Arial" w:ascii="Arial" w:hAnsi="Arial"/>
          <w:lang w:val="ru-RU"/>
        </w:rPr>
        <w:t>Шаг к пятерке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для помощи в учёбе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ланирует и проводит познавательные программы;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-оказывает помощь педагогам в проведении предметных олимпиад, дней самоуправления,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ней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уки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ведёт учет и разрабатывает систему поощрения лучших учеников школы.</w:t>
      </w:r>
    </w:p>
    <w:p>
      <w:pPr>
        <w:pStyle w:val="TextBody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lang w:val="ru-RU"/>
        </w:rPr>
        <w:t xml:space="preserve">            </w:t>
      </w:r>
      <w:r>
        <w:rPr>
          <w:rFonts w:cs="Arial" w:ascii="Arial" w:hAnsi="Arial"/>
          <w:b/>
          <w:lang w:val="ru-RU"/>
        </w:rPr>
        <w:t xml:space="preserve">2. </w:t>
      </w:r>
      <w:r>
        <w:rPr>
          <w:rFonts w:cs="Arial" w:ascii="Arial" w:hAnsi="Arial"/>
          <w:b/>
        </w:rPr>
        <w:t>Министерство спорта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 xml:space="preserve">предназначено для формирования у учащихся здорового образа жизни, 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приобщения к спорту и физической культуре, воспитания уважения к себе, своему здоровью и здоровью окружающих.</w:t>
      </w:r>
    </w:p>
    <w:p>
      <w:pPr>
        <w:pStyle w:val="TextBody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</w:rPr>
        <w:t>Функции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ует и проводит спортивные праздники и мероприятия;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ует спортивные секции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ёт учет и пропаганду спортивных достижений учащихся школы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экологии</w:t>
      </w:r>
    </w:p>
    <w:p>
      <w:pPr>
        <w:pStyle w:val="TextBody"/>
        <w:numPr>
          <w:ilvl w:val="0"/>
          <w:numId w:val="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назначено для формирования и развития трудовых навыков, ответственности за порученный результат, качество труда, за окружающий мир, становление личности как активного защитника и преобразователя окружающей среды, природы, общества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lang w:val="ru-RU"/>
        </w:rPr>
        <w:t xml:space="preserve">        </w:t>
      </w:r>
      <w:r>
        <w:rPr>
          <w:rFonts w:cs="Arial" w:ascii="Arial" w:hAnsi="Arial"/>
          <w:b/>
        </w:rPr>
        <w:t>Функции: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ланирует и организует работу по сохранению и преобразованию школы и школьной территории;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ует работу на пришкольном участке, субботники;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ует генеральные уборки в школе и классах;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дежурство по школе;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азывает помощь в организации конкурсов на лучший класс и т. д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ланирует и организует выставки работ из природного материала;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сохранению и уходу за комнатными растениями в школе.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Министерство культуры</w:t>
      </w:r>
    </w:p>
    <w:p>
      <w:pPr>
        <w:pStyle w:val="TextBody"/>
        <w:numPr>
          <w:ilvl w:val="0"/>
          <w:numId w:val="1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назначено для формирования творческого потенциала учащихся , для организации культурных вечеров, музыкальных номеров, выявления интересов, способностей и наклонностей учащихся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b/>
        </w:rPr>
        <w:t>Функции: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ланирует, организует и проводит культурные вечера, дискотеки, творческие программы;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ует на всех ступенях творческую деятельность в сфере нравственного, духовного и гражданского воспитания;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щет музыкальные и творческие таланты для концертных программ;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ёт учет и разрабатывает систему поощрений творческих достижений учащихся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Юных Инспекторов Движения</w:t>
      </w:r>
    </w:p>
    <w:p>
      <w:pPr>
        <w:pStyle w:val="TextBody"/>
        <w:numPr>
          <w:ilvl w:val="0"/>
          <w:numId w:val="2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назначено для формирования личности ребёнка на основе знаний правил дорожного движения, воспитания юных инспекторов движения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lang w:val="ru-RU"/>
        </w:rPr>
        <w:t xml:space="preserve">        </w:t>
      </w:r>
      <w:r>
        <w:rPr>
          <w:rFonts w:cs="Arial" w:ascii="Arial" w:hAnsi="Arial"/>
          <w:b/>
        </w:rPr>
        <w:t>Функции:</w:t>
      </w:r>
    </w:p>
    <w:p>
      <w:pPr>
        <w:pStyle w:val="TextBody"/>
        <w:numPr>
          <w:ilvl w:val="0"/>
          <w:numId w:val="22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ланирует и принимает участие в организации встреч с инспекторами ГИБДД;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водит мероприятия и классные часы по ПДД;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влекает ребят к участию в данных мероприятиях;</w:t>
      </w:r>
    </w:p>
    <w:p>
      <w:pPr>
        <w:pStyle w:val="TextBody"/>
        <w:tabs>
          <w:tab w:val="clear" w:pos="1134"/>
          <w:tab w:val="left" w:pos="360" w:leader="none"/>
        </w:tabs>
        <w:rPr/>
      </w:pPr>
      <w:r>
        <w:rPr>
          <w:rFonts w:cs="Arial" w:ascii="Arial" w:hAnsi="Arial"/>
          <w:lang w:val="ru-RU"/>
        </w:rPr>
        <w:t xml:space="preserve">-     </w:t>
      </w:r>
      <w:r>
        <w:rPr>
          <w:rFonts w:cs="Arial" w:ascii="Arial" w:hAnsi="Arial"/>
        </w:rPr>
        <w:t>оказывает помощь в оформлении стендов по ПДД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6. </w:t>
      </w:r>
      <w:r>
        <w:rPr>
          <w:rFonts w:cs="Arial" w:ascii="Arial" w:hAnsi="Arial"/>
          <w:b/>
        </w:rPr>
        <w:t>Пресс-центр</w:t>
      </w:r>
    </w:p>
    <w:p>
      <w:pPr>
        <w:pStyle w:val="TextBody"/>
        <w:numPr>
          <w:ilvl w:val="0"/>
          <w:numId w:val="25"/>
        </w:numPr>
        <w:ind w:left="360" w:hanging="0"/>
        <w:rPr/>
      </w:pPr>
      <w:r>
        <w:rPr>
          <w:rFonts w:cs="Arial" w:ascii="Arial" w:hAnsi="Arial"/>
        </w:rPr>
        <w:t xml:space="preserve">предназначен для формирования творческой личности учащихся, </w:t>
      </w:r>
      <w:r>
        <w:rPr>
          <w:rFonts w:cs="Arial" w:ascii="Arial" w:hAnsi="Arial"/>
          <w:lang w:val="ru-RU"/>
        </w:rPr>
        <w:t xml:space="preserve">успешного функционирования </w:t>
      </w:r>
      <w:r>
        <w:rPr>
          <w:rFonts w:cs="Arial" w:ascii="Arial" w:hAnsi="Arial"/>
        </w:rPr>
        <w:t xml:space="preserve">печатного органа школы, информирования учащихся о жизни школы и </w:t>
      </w:r>
      <w:r>
        <w:rPr>
          <w:rFonts w:cs="Arial" w:ascii="Arial" w:hAnsi="Arial"/>
          <w:lang w:val="ru-RU"/>
        </w:rPr>
        <w:t>района</w:t>
      </w:r>
      <w:r>
        <w:rPr>
          <w:rFonts w:cs="Arial" w:ascii="Arial" w:hAnsi="Arial"/>
        </w:rPr>
        <w:t>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b/>
        </w:rPr>
        <w:t>Функции:</w:t>
      </w:r>
    </w:p>
    <w:p>
      <w:pPr>
        <w:pStyle w:val="TextBody"/>
        <w:numPr>
          <w:ilvl w:val="0"/>
          <w:numId w:val="26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ует и выпускает ежемесячную школьную газету;</w:t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бирает материалы, организует публикации и статьи в школьной газете;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нформирует учащихся школы о проводимых мероприятиях, конкурсах, спортивных достижениях учеников нашей школы;</w:t>
      </w:r>
    </w:p>
    <w:p>
      <w:pPr>
        <w:pStyle w:val="TextBody"/>
        <w:numPr>
          <w:ilvl w:val="0"/>
          <w:numId w:val="29"/>
        </w:numPr>
        <w:tabs>
          <w:tab w:val="clear" w:pos="1134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осуществляет работу по обеспечению положительного и эффективного освещения жизнедеятельности школы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Ñèìâîë íóìåðàöèè"/>
    <w:qFormat/>
    <w:rPr/>
  </w:style>
  <w:style w:type="character" w:styleId="Style15">
    <w:name w:val="Ìàðêåðû ñïèñêà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Çàãîëîâîê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32:00Z</dcterms:created>
  <dc:creator>Лариса</dc:creator>
  <dc:description/>
  <cp:keywords/>
  <dc:language>en-US</dc:language>
  <cp:lastModifiedBy>Лариса</cp:lastModifiedBy>
  <cp:lastPrinted>2008-09-23T09:09:00Z</cp:lastPrinted>
  <dcterms:modified xsi:type="dcterms:W3CDTF">2008-10-07T17:54:00Z</dcterms:modified>
  <cp:revision>4</cp:revision>
  <dc:subject/>
  <dc:title>                                                                                             «Утверждаю» </dc:title>
</cp:coreProperties>
</file>